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kb.2dhz.cnokb.2dhz.cn/xiazai/50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